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三七从业企业信息登记表</w:t>
      </w:r>
    </w:p>
    <w:tbl>
      <w:tblPr>
        <w:tblW w:w="99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08"/>
        <w:gridCol w:w="1918"/>
        <w:gridCol w:w="25"/>
        <w:gridCol w:w="1837"/>
        <w:gridCol w:w="50"/>
        <w:gridCol w:w="2020"/>
      </w:tblGrid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提供人及单位信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51"/>
                <w:sz w:val="32"/>
                <w:szCs w:val="32"/>
                <w:shd w:fill="FFFFFF" w:val="clear"/>
              </w:rPr>
              <w:t>身份证号</w:t>
            </w:r>
            <w:r>
              <w:rPr>
                <w:rFonts w:eastAsia="仿宋" w:cs="仿宋" w:ascii="仿宋" w:hAnsi="仿宋"/>
                <w:b/>
                <w:bCs/>
                <w:color w:val="191919"/>
                <w:spacing w:val="-51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91919"/>
                <w:spacing w:val="-51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地  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业务经办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三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从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地  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业务经办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负责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（表格不够可另附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信息提供人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企业（手印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公章）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法定代表人（签章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191919"/>
          <w:sz w:val="32"/>
          <w:szCs w:val="32"/>
          <w:shd w:fill="FFFFFF" w:val="clear"/>
        </w:rPr>
        <w:t>不诚信三七从业企业信息登记表</w:t>
      </w:r>
    </w:p>
    <w:tbl>
      <w:tblPr>
        <w:tblW w:w="995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08"/>
        <w:gridCol w:w="1918"/>
        <w:gridCol w:w="25"/>
        <w:gridCol w:w="1837"/>
        <w:gridCol w:w="50"/>
        <w:gridCol w:w="2020"/>
      </w:tblGrid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提供人及单位信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51"/>
                <w:sz w:val="32"/>
                <w:szCs w:val="32"/>
                <w:shd w:fill="FFFFFF" w:val="clear"/>
              </w:rPr>
              <w:t>身份证号</w:t>
            </w:r>
            <w:r>
              <w:rPr>
                <w:rFonts w:eastAsia="仿宋" w:cs="仿宋" w:ascii="仿宋" w:hAnsi="仿宋"/>
                <w:b/>
                <w:bCs/>
                <w:color w:val="191919"/>
                <w:spacing w:val="-51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91919"/>
                <w:spacing w:val="-51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地  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业务经办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不诚信三七从业企业信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地  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业务经办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企业负责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3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  <w:t>不诚信事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pacing w:val="-2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32"/>
                <w:szCs w:val="32"/>
                <w:shd w:fill="FFFFFF" w:val="clear"/>
              </w:rPr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6480"/>
              <w:jc w:val="left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hd w:fill="FFFFFF" w:val="clear"/>
              </w:rPr>
              <w:t>（表格不够可另附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信息提供人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企业（手印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公章）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法定代表人（签章）：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  年     月   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sz w:val="44"/>
          <w:szCs w:val="44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三七从业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及</w:t>
      </w:r>
      <w:r>
        <w:rPr>
          <w:rFonts w:ascii="宋体;SimSun" w:hAnsi="宋体;SimSun" w:cs="宋体;SimSun"/>
          <w:b/>
          <w:bCs/>
          <w:color w:val="191919"/>
          <w:sz w:val="44"/>
          <w:szCs w:val="44"/>
          <w:shd w:fill="FFFFFF" w:val="clear"/>
        </w:rPr>
        <w:t>不诚信</w:t>
      </w:r>
      <w:r>
        <w:rPr>
          <w:rFonts w:ascii="宋体;SimSun" w:hAnsi="宋体;SimSun" w:cs="宋体;SimSun"/>
          <w:b/>
          <w:bCs/>
          <w:sz w:val="44"/>
          <w:szCs w:val="44"/>
        </w:rPr>
        <w:t>三七从业</w:t>
      </w:r>
      <w:r>
        <w:rPr>
          <w:rFonts w:ascii="宋体;SimSun" w:hAnsi="宋体;SimSun" w:cs="宋体;SimSun"/>
          <w:b/>
          <w:bCs/>
          <w:color w:val="191919"/>
          <w:sz w:val="44"/>
          <w:szCs w:val="44"/>
          <w:shd w:fill="FFFFFF" w:val="clear"/>
        </w:rPr>
        <w:t>企业信息公示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（模板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为维护广大三七从业者合法权益，降低生产经营风险，同时，为倡导诚信经营，创造良好的三七经商环境，促进三七产业的健康发展，文山三七农业种植专业合作社联合社向广大三七从业者发起征集“优秀三七从业企业”及“不诚信三七从业企业”信息，经联合社收集整理并核实相关信息，决定将“优秀三七从业企业榜”及“三七产业不诚信企业黑名单”予以公布，以提醒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广大三七从业者重视并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注意规避生产经营风险，同时，联合社也呼吁广大三七从业者重信守法、团结一心，维护三七产业的秩序与环境，共同推动整个产业健康、高质量发展。</w:t>
      </w:r>
    </w:p>
    <w:p>
      <w:pPr>
        <w:pStyle w:val="Normal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、优秀三七从业企业榜（模板）</w:t>
      </w:r>
    </w:p>
    <w:p>
      <w:pPr>
        <w:pStyle w:val="Normal"/>
        <w:ind w:firstLine="64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      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、三七产业不诚信企业黑名单（模板）</w:t>
      </w:r>
    </w:p>
    <w:p>
      <w:pPr>
        <w:pStyle w:val="Normal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320"/>
        <w:jc w:val="right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文山三七农业种植专业合作社联合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/>
        <w:t>优秀三七从业企业榜（模板）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26"/>
        <w:gridCol w:w="3600"/>
        <w:gridCol w:w="48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地址</w:t>
            </w:r>
          </w:p>
        </w:tc>
      </w:tr>
      <w:tr>
        <w:trPr>
          <w:trHeight w:val="9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制药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914363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河北省邯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工业园区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农业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916450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吉林省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路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生物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918327000000000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湖北省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区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路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/>
        <w:t>三七产业不诚信企业黑名单（模板）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50"/>
        <w:gridCol w:w="2830"/>
        <w:gridCol w:w="3145"/>
        <w:gridCol w:w="1775"/>
        <w:gridCol w:w="1638"/>
        <w:gridCol w:w="17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统一社会信用代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业务经办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企业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pacing w:val="-28"/>
                <w:sz w:val="32"/>
                <w:szCs w:val="32"/>
                <w:shd w:fill="FFFFFF" w:val="clear"/>
              </w:rPr>
              <w:t>不诚信事由</w:t>
            </w:r>
          </w:p>
        </w:tc>
      </w:tr>
      <w:tr>
        <w:trPr>
          <w:trHeight w:val="9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915362000000000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云南省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区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路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姜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何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制售假冒伪劣化肥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遮阳网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914100000000000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河南省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路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黄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付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制售劣质遮阳网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制药股份有限公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913717000000000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山东省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市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路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张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王</w:t>
            </w: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X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恶意拖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pacing w:val="-28"/>
                <w:sz w:val="32"/>
                <w:szCs w:val="32"/>
                <w:shd w:fill="FFFFFF" w:val="clear"/>
              </w:rPr>
              <w:t>货款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....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91919"/>
                <w:spacing w:val="-28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919"/>
                <w:spacing w:val="-28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Default5">
    <w:name w:val="default5"/>
    <w:basedOn w:val="Style14"/>
    <w:qFormat/>
    <w:rPr/>
  </w:style>
  <w:style w:type="character" w:styleId="Default1">
    <w:name w:val="default1"/>
    <w:qFormat/>
    <w:rPr>
      <w:color w:val="F49800"/>
    </w:rPr>
  </w:style>
  <w:style w:type="character" w:styleId="Default7">
    <w:name w:val="default7"/>
    <w:qFormat/>
    <w:rPr>
      <w:color w:val="F49800"/>
    </w:rPr>
  </w:style>
  <w:style w:type="character" w:styleId="Default9">
    <w:name w:val="default9"/>
    <w:basedOn w:val="Style14"/>
    <w:qFormat/>
    <w:rPr/>
  </w:style>
  <w:style w:type="character" w:styleId="Default4">
    <w:name w:val="default4"/>
    <w:basedOn w:val="Style14"/>
    <w:qFormat/>
    <w:rPr/>
  </w:style>
  <w:style w:type="character" w:styleId="Default11">
    <w:name w:val="default11"/>
    <w:basedOn w:val="Style14"/>
    <w:qFormat/>
    <w:rPr/>
  </w:style>
  <w:style w:type="character" w:styleId="Default10">
    <w:name w:val="default10"/>
    <w:basedOn w:val="Style14"/>
    <w:qFormat/>
    <w:rPr/>
  </w:style>
  <w:style w:type="character" w:styleId="Default6">
    <w:name w:val="default6"/>
    <w:basedOn w:val="Style14"/>
    <w:qFormat/>
    <w:rPr/>
  </w:style>
  <w:style w:type="character" w:styleId="Default3">
    <w:name w:val="default3"/>
    <w:basedOn w:val="Style14"/>
    <w:qFormat/>
    <w:rPr/>
  </w:style>
  <w:style w:type="character" w:styleId="Default2">
    <w:name w:val="default2"/>
    <w:basedOn w:val="Style14"/>
    <w:qFormat/>
    <w:rPr/>
  </w:style>
  <w:style w:type="character" w:styleId="Default8">
    <w:name w:val="default8"/>
    <w:basedOn w:val="Style14"/>
    <w:qFormat/>
    <w:rPr/>
  </w:style>
  <w:style w:type="character" w:styleId="Default">
    <w:name w:val="default"/>
    <w:basedOn w:val="Style14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1:00Z</dcterms:created>
  <dc:creator>Administrator</dc:creator>
  <dc:description/>
  <dc:language>en-US</dc:language>
  <cp:lastModifiedBy>AutoBVT</cp:lastModifiedBy>
  <cp:lastPrinted>2020-05-29T09:11:00Z</cp:lastPrinted>
  <dcterms:modified xsi:type="dcterms:W3CDTF">2020-05-29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